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te: Mon, 1 Nov 1999 10:25:15 -08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Ed_Mah, Wan_Mik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Thomas Light &lt;light@portland.econw.com&gt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NRNC Verification Ratios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Alec, Dav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Bcc: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X-Attachments: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i Mike and Ed,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 order to correct for the use of a realization rate from a second year study in the E-tables for the NRNC first earnings claim, the verification ratios for the NRNC program had to be adjusted.   Here are the new verification ratios for the NRNC program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kWh:</w:t>
        <w:tab/>
        <w:t>0.724</w:t>
        <w:tab/>
        <w:t>(=75.10 Total Verified kWh / 103.79 Claimed kWh in the E-table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kW:</w:t>
        <w:tab/>
        <w:t>0.967</w:t>
        <w:tab/>
        <w:t>(=26.5 Total Verified kW / 27.4 Claimed kW in the E-table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erms: </w:t>
        <w:tab/>
        <w:t>1.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Alec will be in early tomorrow morning to review PG&amp;E's implementation of the revised verification ratios.  Please email Alec and myself a copy of the revised E-tables before tomorrow morning so we can review them before we talk at 8:30 AM.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lease let me know if you have any questions.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m Ligh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CONorthwest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503) 222-6060 - phone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32:00Z</dcterms:created>
  <dc:creator>Mary Grammatoglou</dc:creator>
  <dc:description/>
  <dc:language>en-US</dc:language>
  <cp:lastModifiedBy>Mary Grammatoglou</cp:lastModifiedBy>
  <dcterms:modified xsi:type="dcterms:W3CDTF">2003-09-17T00:32:00Z</dcterms:modified>
  <cp:revision>2</cp:revision>
  <dc:subject/>
  <dc:title>Date: Mon, 1 Nov 1999 10:25:15 -0800</dc:title>
</cp:coreProperties>
</file>